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3"/>
        <w:gridCol w:w="4715"/>
      </w:tblGrid>
      <w:tr>
        <w:trPr>
          <w:trHeight w:val="467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</w:rPr>
              <w:t>Красноармейский район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сная ул., д.110, станица Полта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, 35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(86165) 3-11-56, факс (86165) 3-33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 02100131 ОГРН 1022304036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336011427 </w:t>
            </w: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33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uo@krsrm.kubann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т 21.05.2020  №119.04-80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Красноармейский район предоставляет информацию о реализации национального проекта «Образование в 2019-2020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123"/>
        <w:gridCol w:w="3463"/>
      </w:tblGrid>
      <w:tr>
        <w:trPr>
          <w:trHeight w:val="1309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Ват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исьму управления образования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5.2020 №</w:t>
      </w:r>
      <w:r>
        <w:rPr>
          <w:rFonts w:cs="Times New Roman" w:ascii="Times New Roman" w:hAnsi="Times New Roman"/>
          <w:sz w:val="28"/>
          <w:szCs w:val="28"/>
          <w:u w:val="single"/>
        </w:rPr>
        <w:t>119.04-806/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управления образования о реализации б основных итогах реализации приоритетного национального проекта «Образование»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проект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Региональный проект «Современная школа" </w:t>
      </w:r>
      <w:r>
        <w:rPr/>
        <w:t xml:space="preserve">направлен на обновление содержания и модернизацию материально- технической базы. </w:t>
      </w:r>
    </w:p>
    <w:p>
      <w:pPr>
        <w:pStyle w:val="TextBody"/>
        <w:ind w:firstLine="709"/>
        <w:jc w:val="both"/>
        <w:rPr/>
      </w:pPr>
      <w:r>
        <w:rPr/>
        <w:t xml:space="preserve">А) </w:t>
      </w:r>
      <w:r>
        <w:rPr>
          <w:b/>
        </w:rPr>
        <w:t>создание Центров образования цифрового и гуманитарного профилей  профилей  «Точка роста»</w:t>
      </w:r>
      <w:r>
        <w:rPr/>
        <w:t xml:space="preserve"> - это структурные подразделения общеобразовательных организаций, расположенных в сельской местности и в малых городах. В центрах реализуются программы начального общего, основного общего и  среднего общего образования с применением  новых методов обучения и воспитания. В центрах проводится обучение по  современным программам основного общего образования по предметной области  «Технология», предметам «Информатика» и «Основы безопасности жизнедеятельности».  Во внеурочное время центры «Точка роста» выступают в качестве общественного пространства для программ дополнительного образования, направленных на развитие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родителей и педагогов. Обучение в центрах построено на принципах проектной деятельности и реализации деятельного подхода.</w:t>
        <w:br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2019 год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В 2019 году</w:t>
      </w:r>
      <w:r>
        <w:rPr/>
        <w:t xml:space="preserve"> на базе сельских общеобразовательных организаций  Красноармейского района СОШ</w:t>
      </w:r>
      <w:r>
        <w:rPr>
          <w:lang w:val="en-US"/>
        </w:rPr>
        <w:t> </w:t>
      </w:r>
      <w:r>
        <w:rPr/>
        <w:t>№ 1, СОШ № 5, СОШ № 10, СОШ № 55 открыты Центры образования   цифрового и гуманитарного  профилей «Точка роста».</w:t>
      </w:r>
    </w:p>
    <w:p>
      <w:pPr>
        <w:pStyle w:val="TextBody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Для оснащения центров «Точки роста» выделено финансирование– 8,1 млн рублей. Из них – 6,6 млн региональный бюджет на условиях софинансирования,1,5 млн-муницип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 средства краевого бюджета  приобретено учебное оборудование (1 млн 650 тысяч на каждое ОУ), что  позволило оснастить  Центры современным оборудованием не только для преподавания предметов «Информатика», «Технология», «ОБЖ», но  и проведения дополнительных и внеклассных занятий со школьниками, которые увлекаются информационными и цифровыми технологиями, шахматами.  Педагоги Центров прошли курсы повышения квалификации. На  муниципальные средства проведены ремонтные работы помещений Центра.</w:t>
      </w:r>
    </w:p>
    <w:p>
      <w:pPr>
        <w:pStyle w:val="TextBody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В рамках работы Центра реализуются программы по направлениям: «Робототехника», «Промышленный дизайн», «Шахматы», «Разработка VR/AR технологий»,  «Программирование на Python», «Геоинформационные технологии». Дополнительные занятия посещают обучающиеся 1-11 классов, а для 5-7 классов промышленный дизайн и робототехника  введены в курс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бщий охват учащихся, посещающих дополнительные занятия в Центрах «Точка роста» - 2 523 человека, что составляет 88 %  от всех учащихся школ, на базе которых созданы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в Центрах проводятся шахматные турниры, на которые приглашаются учащиеся из других школ поселения, проводятся мастер-классы для родителей по использованию оборудования Центров. Так же в Центрах «Точка роста»  5 декабря 2019 года прошла акция «Добрые уроки», приуроченная  к Международному дню добровольца. Целью  акции было формирование позитивного отношения к гражданской активности, ознакомление с направлениями добровольческой деятельности, освещение социальных проектов и инициатив. Видеосъемку спортивных и внешкольных мероприятий учащиеся проводят  с помощью квадрокопт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Нового Года прошла акция «Создай Новогоднюю игрушку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где учащиеся сами моделировали и создавали при помощ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принтера новогодние игрушки и елочки и дарили их ветеранам. Проведена выставка техническ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кабря в Центрах «Точка роста» прошли открытые занятия по «Промышленному  дизайну», «Lego», «Техническому моделированию», «Разработка VR\AR приложений», «3 D моделирование», «Страна безопасности», где наставники со своими учащимися показали, чему научились на 3 месяца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истанционного обучения школьников занятия в Центрах «Точка роста» тоже продолжались в дистанционном формате. У учащихся появилась  возможность освоения обучающимися шахматных электронных  платформ и сервисов, которые дают возможность  поднять уровень владения этой древней игрой, а это, в свою очередь, сказывается  на результатах обучения в точных дисциплинах, ведь  шахматы настраивают мозг на решение задач, прогнозирование, планирование и стратегическое мышление. И, конечно, шахматы, на период дистанционного обучения, становятся одной из главных семейных иг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ериод дистанционного обучения проводил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 - турниры между учащимися одной группы и  между учащимися разных групп. Проводились  онлайн-турнир «Папа, дедушка и я – шахматная семья!» и  онлайн-турнир «В шахматы  с дедом в День Победы».</w:t>
      </w:r>
    </w:p>
    <w:p>
      <w:pPr>
        <w:pStyle w:val="Normal"/>
        <w:spacing w:lineRule="auto" w:line="240" w:before="0" w:after="0"/>
        <w:ind w:firstLine="709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явили большой интерес и высокую активность, принимая участие  в дистанционных конкурсах и мероприятиях, олимпиадах, викторинах, проектах: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 творческих работ  «Юбилею Победы посвящается» номинация « Салют, Победа!» , номинация декоративно- прикладного творчества «Вечной памятью живы!», </w:t>
      </w:r>
      <w:r>
        <w:rPr>
          <w:rFonts w:cs="Times New Roman" w:ascii="Times New Roman" w:hAnsi="Times New Roman"/>
          <w:sz w:val="28"/>
          <w:szCs w:val="28"/>
        </w:rPr>
        <w:t>«Окна Победы», «Свеча памяти», «Бессмертный полк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викторина «Время знаний» и  «Окно в шахматный мир»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екта «Страна экологических троп»  образовательный проект для школьников «Страна экологическая» от  корпораций  «Российский учебник» и «Русское географическое общество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викторина по ОБЖ для 8 класса Международный образовательно- просветительский портал «ФГОС онлайн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й инженерный конкурс для школьников « hfndBRIDGE» ГБУ ДО КК « Центр детского и юношеского технического творчества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ая Олимпиада по программированию в LabVIED  командное участи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онлайн олимпиада по информатике и ИКТ(10-11 класс) проводимая в рамках Международного научного фестиваля «INFO –эксперт» ФГБОУ ВО «Елецкий государственный университет им. И.А. Бунина»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акции 28 апреля День работника скорой помощи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Пасхальные традиции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явили большой интерес и высокую активность при участии в данных дистанционных конкурсах и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озволяют детям, проживающим в сельской местности иметь доступ к высокотехнологичному оборудованию и получать самое качественное и современ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оводимые в Центрах, освещаются на сайтах школ, создана страница инстаграмме. А так же в новостях Красноарм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Центр образования   цифрового и гуманитарного  профилей «Точка роста» будет создан на базе МБОУ СОШ №  39 в х. Трудобеликовский. В данной школе обучаются 1302 учащихся. Помещения Центра будут расположены в двух учебных кабинетах  и рекреации на 3 этаже школы. Для приобретения  оборудования  Центра выделены денежные средства  в сумме 1 157 700,00 руб. (в том числе федеральные – 1 072 400,00 руб., краевые – 44 700,00 руб.,  муниципальные – 34 600,00 руб.), на проведение ремонта и брендирование  помещений из муниципального бюджета будут  выделены средства в сумме 543 тыс. 541 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акты на поставку оборудования заключены, поставка оборудования  планируется до 30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а оборудования в МБОУ СОШ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инфраструктурного листа в рамках национального проекта «Образование» («Точка рос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15"/>
        <w:gridCol w:w="1505"/>
        <w:gridCol w:w="1702"/>
        <w:gridCol w:w="1862"/>
        <w:gridCol w:w="14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а, его сумма (ру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вки това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изучения основ безопасности жизнедеятельности и оказания первой помощи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1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«Олив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вадрокоптера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9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мо Мобай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а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ТЦ «Альф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ьютерного оборудования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3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для медиазоны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а мебели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рцевская В. 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нструментов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5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шахмат в рамках национального проекта «Образование» (Точка рос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14 УФСИН России по Краснодарскому кра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оборудования (не вошло в лоты МИНОБР К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т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Т-Меб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рофильные кабин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4 общеобразовательные организации (МБОУ СОШ № 4, МАОУ СОШ № 7, МАОУ СОШ № 8, МБОУ СОШ № 39), в рамках реализации мероприятий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), приобрели предметные (профильные) кабинет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снащения предметных (профильных) кабинетов выделено финансирование 12 437,00 тыс. рублей. Из них 12 063,8 тыс. рублей – краевой бюджет на условиях софинансирования, 373,2 тыс. рублей – муницип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ли приобретены следующие кабин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СОШ № 4 кабинет биологии (средства краевого бюджета -2 324,00 тыс. руб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ОУ СОШ № 7 кабинет химии (средства краевого бюджета -3 088,90 тыс. руб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ОУ СОШ № 8 медико-биологический профильный кабинет (средства краевого бюджета -2 573,10 тыс. руб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СОШ № 39 -  агротехнологический профильный кабинет (средства краевого бюджета -4 077,80 тыс. руб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рудование получено в полном объеме, используется в учебном процессе, во внеурочной деятельности и для проведения методических семинаров уч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 для 2 общеобразовательных учреждений, в рамках реализации мероприятий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), будут приобретены предметные (профильные) кабинет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СОШ № 1 – медико-биологический профильный кабинет (2 652,6 тыс. рублей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СОШ № 5 – кабинет физики (4 933,9 тыс. рублей)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нащения предметных (профильных) кабинетов  в 2020 году выделено финансирование 7 586,5 тыс. рубл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вка оборудования  в рамках реализации мероприятий регионального проекта Краснодарского края «Современ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ко - биологический профильный кабин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9"/>
        <w:gridCol w:w="1505"/>
        <w:gridCol w:w="1702"/>
        <w:gridCol w:w="1862"/>
        <w:gridCol w:w="14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 това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бильного класса комплект с набором цифровых датч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 850,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е оборудова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терактивного обору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523, 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лин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медико-биологического кабин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 физ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9"/>
        <w:gridCol w:w="1505"/>
        <w:gridCol w:w="1702"/>
        <w:gridCol w:w="1862"/>
        <w:gridCol w:w="14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 това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бильного класса комплект с набором цифровых датч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582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 Небалуев И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бильного класса комплект с набором цифровых датч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 303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 Небалуев И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бильного класса комплект с набором цифровых датч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 33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Учебные приборы и оборуд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бильного класса комплект с набором цифровых датч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415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кабинета физ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423,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ориу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кабинет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онные учебно-наглядные пособ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188 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плект учебно-методических материалов для подготовки к ОГЭ и ЕГЭ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36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кабинет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онные учебно-наглядные пособ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7 891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кор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кабинета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94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Эдусервис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Региональный проект «Успех каждого реб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Развитие дополнительного образования, профориентация и поддержка талант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действует 7 учреждений дополнительного образования детей в системе образования, которые посещают 6552 школьника (в 2018-2019 году 6278 школьников) из 13992 ребенка возраста от 5 до 18 лет. 1368 школьников посещают кружки на базе школ, 569 детей дошкольного возраста охвачены дополнительным образованием при ДОУ. Кроме этого, 2445 детей получают дополнительное образование в учреждениях куль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хват дополнительным образованием в 2019 году составил 76% (плановый показатель 7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екта «Успех каждого ребенка» в 2020 году планируется провести капитальный ремонт спортивных залов в двух ОУ: МБОУ СОШ №28, МБОУ ООШ №37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ализации мероприятий, выполняемых в рамках регионального проекта Краснодарского края «Успех каждого ребенка» (создание в общеобразовательных организациях, расположенных в сельской местности, условий для занятия физической культурой и спортом (капитальный ремонт спортивных залов в общеобразовательных организациях) в 2020 году (по состоянию на 20.05.2020 года) представлена в таблице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1702"/>
        <w:gridCol w:w="1701"/>
        <w:gridCol w:w="1275"/>
        <w:gridCol w:w="1275"/>
        <w:gridCol w:w="1986"/>
      </w:tblGrid>
      <w:tr>
        <w:trPr>
          <w:trHeight w:val="119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 адре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работ по объекту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ных процеду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 по условиям муниципального контра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8 ст. Чебургольская, ул. Школь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22.05.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основная общеобразовательная школа № 37, хут. Крикуна,  ул. Молодежная, 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ОБЪЕКТ*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3.2020 года в результате проведения аукционных процедур по капитальному ремонту помещений спортивного зала МБОУ СОШ № 28 была определена подрядная организация - ООО «Дорстройгрупп», с которой 06.04.2020 года был заключён муниципальный контракт на выполнение работ на объекте. Но, в связи с претензиями и отказом подрядной организации выполнять работы на данном объекте, службой муниципального Заказчика (МКУ «Красноармейскаякапстрой» контракт был расторгнут. Мероприятия по проведению повторного аукциона состоятся 22.05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о Всероссийских  открытых уроках (ПроеКТОрия) в 2019 году  приняли участие 12497 обучающихся 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 сентябре 2019 года стартовал  проект «Билет будущего».  В национальном проекте ранней профессиональной ориентации «Билет в будущее»  участвует 830 учащихся из 18 образовательных учреждений муниципального образования Красноармей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 СОШ № 8 в рамках реализации проекта посетили Краснодарский монтажный техникум (19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стальные участники посетили различные предприятия, расположенные на территории муниципального образования Красноармейский район. Наиболее активно эта работа проводилась в школах №: 7, 39, 32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школьном этапе Всероссийской олимпиады школьников приняли участие  4731 ученик. Число призеров 1688, победителей – 1229. (В прошлом учебном году -1635 и 1214 соответственно). По результатам муниципального этапа Всероссийской олимпиады школьников муниципального образования Красноармейский район 2019-2020 учебного года эффективность участия  составляет 2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истерства образования, науки и молодежной политики Краснодарского края от 18 декабря 2019 года № 5283 «О присуждении ежегодных премий администрации Краснодарского края одаренным школьникам за 2018 -2019 учебный год» учащемуся  11 класса МБОУ СОШ № 5 поселка Октябрьский Ростиславу Галкину присудили премию администрации Краснодарского края. Он  вошел в 80 лучших  учеников 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декабря 2019 года в Краевом Доме работников образования  состоялось чествование педагогов-наставников. Муниципальное  образование Красноармейский район   представляла Прокудина Елена Сергеевна, учитель географии МБОУ СОШ № 5, подготовившую призера заключительного этапа Всероссийской олимпиады школьников по географии – Галкина Ростис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бильный технокомпле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Красноармейском районе со 2 декабря 2019 года стартовал проект «Мобильный технокомплекс»  по проекту «Успех каждого ребенка», реализуемого в рамках нац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бильный технокомплекс» включает в себя 3 направления: хайтек и аэроквантум, робототехника. В проекте принимают участие учащиеся из трех школ: МБОУ СОШ № 5, МБОУ СОШ № 32, МБОУ СОШ № 55. Всего в данном проекте участвуют 107 обучающихся. 3 раза в неделю (понедельник, среда, пятница) специалисты краевого  «Центра детского и юношеского технического творчества (ГБУ ДО КК ЦДЮТТ)» проводят занятия со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образовательные учреждения  Красноармейского района начали развивать инновационную деятельность по тема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 19 «Ресурсный класс как условие социализации детей с расстройствами аутистического спектра в условиях сельского социума»;       МАОУ СОШ № 10 «Школьный кампус индивидуализации как необходимое условие обеспечения качества образовательных результатов обучающихся в условиях сельской школ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ники школ активно участвуют в краевых конкурсах и соревнованиях.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Поддержка семей, имеющ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расноармейском районе 2383 человека  получили консультативную помощь в районной ПМ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Цифровая образователь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целевой модели цифровой образовательной среды в школах Красноармейского района  позволит цифровизировать образовательный процесс от цифрового дневника и журнала, до изучения образовательных программ через интернет и на цифров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регионального проекта "Цифровая инфраструктура" 4 муниципальных образовательных организаций Красноармейского района, реализующих образовательные программы общего образование подключены к сети «Интернет» со скоростью соединения не менее 50Мб/c.: СОШ №15, СОШ №55, ООШ №32, СОШ №9</w:t>
      </w:r>
    </w:p>
    <w:p>
      <w:pPr>
        <w:pStyle w:val="Style18"/>
        <w:shd w:fill="FFFFFF" w:val="clear"/>
        <w:spacing w:lineRule="atLeast" w:line="270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к высокоскоростной сети Интернет будут подключены 10 образовательных организаций: СОШ № 4, СОШ № 6, СОШ № 10, СОШ № 12, СОШ № 18, СОШ № 19, ООШ № 22, ООШ № 33, , школа-детский сад № 1.</w:t>
      </w:r>
    </w:p>
    <w:p>
      <w:pPr>
        <w:pStyle w:val="Style18"/>
        <w:shd w:fill="FFFFFF" w:val="clear"/>
        <w:spacing w:lineRule="atLeast" w:line="270" w:before="0" w:after="0"/>
        <w:ind w:firstLine="85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Учитель буду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19 году аттестация педагогических работников осуществлялась по новой форме на основе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9 году аттестовано 96 педагогов, из них 50 педагогов на первую квалификационную категорию (педагоги общеобразовательных учреждений – 30, педагоги ДОУ – 20), 46 педагогов на высшую квалификационную категорию (педагоги общеобразовательных учреждений -29, педагоги ДОУ -1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ноябре 2019 года Красноармейский район в числе 7 муниципалитетов края  принимал участие в апробации модели использования единых федеральных оценочных материалов при оценке предметных и методических компетенций учителей (ЕФОМ) на федеральном уровне. В апробации приняли участие 23 учителя биологии, химии и физики, которые успешно прошли тестирование в форме ЕФОМ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амках поддержки педагогов в Красноармейском районе предусмотрены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циальная поддержка педагогическим работникам, проживающим и работающим  в  сельских  населенных пунктах на территории Краснодарского края, по оплате жилых помещений, отопления и ос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декабря 2019 года 1202  педагога получили  выплаты в общей сложности  17 860 467,4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емельный участок, находящийся в государственной или муниципальной собственности, в безвозмездное пользование для индивидуального жилищного строительства или ведения личного подсобного хозяйства на срок не более чем шесть лет (по установленным специальностям указанным в пункте 21 статьи 1 Закона Краснодарского края от 23 июля 2015г.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 муниципальной  собственности, в безвозмездное пользование»).  В Красноармейском районе в  2019 году получили земельные участки 5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олодым специалистам, впервые пришедшим на работу в образовательные учреждения, выплачивается ежемесячная надбавка в размере 3000 рублей из краевого бюджета. На 1 декабря 2019 года получают выплату 26 человек. Сумма составила  1 036 356,38 рублей (с начисл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проект «Безопасность дорожного движения»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Красноармейский район в 2020 году участвует в Государственной программе Краснодарского края «Развитие образование» Региональном проекте «Образование», мероприятие по приобретению автобусов и микроавтобусов для обеспечения подвоза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ы участвующие в данном мероприятии МБОУ СОШ № 28,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проекта в 2020 году выделено 4 000 000,00 рублей, в том числе краевой бюджет 3 880 000,00 рублей, районный бюджет (на условиях софинансирования) 120 000,00 рублей. Дополнительно из районного бюджета, по причине удорожания автобусов, выделено 6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о мероприятию приобретения автобусов и микроавтобусов для обеспечения подвоза учащихся ведется процедура подготовки к аукциону. Освоение средств планируется в август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образования</w:t>
        <w:tab/>
        <w:tab/>
        <w:tab/>
        <w:tab/>
        <w:t>И.Б.Ват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krsrm.kuban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0:00Z</dcterms:created>
  <dc:creator>Соколовская</dc:creator>
  <dc:description/>
  <cp:keywords/>
  <dc:language>en-US</dc:language>
  <cp:lastModifiedBy>admin</cp:lastModifiedBy>
  <cp:lastPrinted>2020-05-21T14:56:00Z</cp:lastPrinted>
  <dcterms:modified xsi:type="dcterms:W3CDTF">2020-05-22T07:03:00Z</dcterms:modified>
  <cp:revision>7</cp:revision>
  <dc:subject/>
  <dc:title/>
</cp:coreProperties>
</file>